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7 de julio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onación a este Honorable Concejo Deliberante, efectuada por el Subsecretario de Producción y Empleo, Hugo O. Wagner, consistente en dos cuadros con las imágenes del General Manuel Belgrano y el General José de San Martín, respectivam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de dos cuadros, realizada por el Subsecretari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ducción y Empleo, Hugo O. Wagner, inventariados bajo sus números individuales 067-1233 y 067-1205.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48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5:00Z</dcterms:created>
  <dc:creator>HONORABLE CONCEJO DELIBERANTE</dc:creator>
  <dc:description/>
  <dc:language>en-US</dc:language>
  <cp:lastModifiedBy>RAUL</cp:lastModifiedBy>
  <dcterms:modified xsi:type="dcterms:W3CDTF">2005-09-07T15:15:00Z</dcterms:modified>
  <cp:revision>2</cp:revision>
  <dc:subject/>
  <dc:title>                  </dc:title>
</cp:coreProperties>
</file>